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Termomodernizacja budynków szkół podstawowych w Pawłowicach i w Nowym Belęcinie, gm. Krzemieniew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Katarzyna Spychaj</cp:lastModifiedBy>
  <cp:lastPrinted>2018-02-21T14:14:00Z</cp:lastPrinted>
  <dcterms:modified xsi:type="dcterms:W3CDTF">2020-04-2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